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скутера / мотоцикл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                                      _________________________________ 20_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 продает, принадлежащее ему транспортное средство:  скутер / мотоцикл </w:t>
      </w:r>
    </w:p>
    <w:p>
      <w:pPr>
        <w:pStyle w:val="Normal"/>
        <w:rPr/>
      </w:pPr>
      <w:r>
        <w:rPr>
          <w:sz w:val="22"/>
          <w:szCs w:val="22"/>
        </w:rPr>
        <w:t>Марка, модель   ______________________________________________Год выпуска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тип ТС )______________________________Категория ТС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ый  №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 №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ов № 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Шасси (рама) №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щность двигателя 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ТС___________________________________выдан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Свидетельство ТС_____________________________выдано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знак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ю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едает его покупателю, а покупатель принимает данное транспортное средство и уплачивает его сто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</w:t>
            </w: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 xml:space="preserve">Продавец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</w:t>
            </w: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 20___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купатель.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_ 20_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4:00Z</dcterms:created>
  <dc:creator>mx-xp</dc:creator>
  <dc:description/>
  <cp:keywords/>
  <dc:language>en-US</dc:language>
  <cp:lastModifiedBy>Alienware m15x</cp:lastModifiedBy>
  <cp:lastPrinted>2017-06-29T15:30:00Z</cp:lastPrinted>
  <dcterms:modified xsi:type="dcterms:W3CDTF">2017-06-29T11:33:00Z</dcterms:modified>
  <cp:revision>6</cp:revision>
  <dc:subject/>
  <dc:title>Договор №</dc:title>
</cp:coreProperties>
</file>